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inmensa cantidad de baches que se encuentran diseminados por toda la ciudad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n algunos de ellos se encuentra trabajando el municip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los no se observan medidas de seguridad que permitan hacer saber a la población que transita por el lugar que allí se está trabajand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96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 tenga a bien implementar, en los </w:t>
      </w:r>
    </w:p>
    <w:p>
      <w:pPr>
        <w:pStyle w:val="Normal"/>
        <w:spacing w:lineRule="auto" w:line="360"/>
        <w:jc w:val="both"/>
        <w:rPr/>
      </w:pPr>
      <w:r>
        <w:rPr/>
        <w:t>--------------------  lugares en los cuales se están llevando a cabo trabajos de bacheo, medidas de seguridad a saber: delimitación del perímetro de trabajo con vallado señalizado y con luminarias que permitan a los conductores que por allí circulen conocer de antemano la existencia de dichos trabajos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18:00Z</dcterms:created>
  <dc:creator>S</dc:creator>
  <dc:description/>
  <dc:language>en-US</dc:language>
  <cp:lastModifiedBy>WinuE</cp:lastModifiedBy>
  <cp:lastPrinted>2008-07-28T20:01:00Z</cp:lastPrinted>
  <dcterms:modified xsi:type="dcterms:W3CDTF">2008-08-06T08:18:00Z</dcterms:modified>
  <cp:revision>2</cp:revision>
  <dc:subject/>
  <dc:title>               </dc:title>
</cp:coreProperties>
</file>